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RAĐENO, KONZERVIRANO I ZAMRZNUTO VOĆE I POVRĆE, ZAMRZNUTA RIBA I SLADOL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1  –  KONZERVIRANO VOĆE I POVRĆ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PRERAĐENO, KONZERVIRANO I ZAMRZNUTO VOĆE I POVRĆE, ZAMRZNUTA RIBA I SLADOLED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– GRUPA 1 – KONZERVIRANO VOĆE I POVRĆ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 ________________________ 2024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PRERAĐENO, KONZEERVIRANO I ZAMRZNUTO VOĆE I POVRĆE, ZAMRZNUTA RIBA I SLADOLED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1 – KONZERVIRANO VOĆE I POVRĆ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  Izjavljujemo da ćemo prilikom svake isporuke  obavezno uz robu priložiti deklaracije 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proizvoda  koje moraju biti u skladu sa  Uredbom (EU) br. 1169/2011 i njezinim 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zmjenama, i drugim važećim propisima koji uređuju pitanje informiranja potrošača o 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rani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4. g.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7:00Z</dcterms:created>
  <dc:creator>wsadmin</dc:creator>
  <dc:description/>
  <cp:keywords/>
  <dc:language>en-US</dc:language>
  <cp:lastModifiedBy>Iva Drveni</cp:lastModifiedBy>
  <cp:lastPrinted>2019-12-07T10:52:00Z</cp:lastPrinted>
  <dcterms:modified xsi:type="dcterms:W3CDTF">2024-11-29T12:37:00Z</dcterms:modified>
  <cp:revision>2</cp:revision>
  <dc:subject/>
  <dc:title/>
</cp:coreProperties>
</file>